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hd w:fill="FFFFFF" w:val="clea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hd w:fill="FFFFFF" w:val="clea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PART E: LOOKED AFTER STATUS UPDATE </w:t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This part to be completed by local authority and sent to </w:t>
      </w:r>
      <w:hyperlink r:id="rId2">
        <w:r>
          <w:rPr>
            <w:rStyle w:val="InternetLink"/>
            <w:sz w:val="20"/>
            <w:szCs w:val="20"/>
          </w:rPr>
          <w:t>UASCCentralAdmin@homeoffice.gsi.gov.uk</w:t>
        </w:r>
      </w:hyperlink>
      <w:r>
        <w:rPr>
          <w:b/>
          <w:sz w:val="20"/>
          <w:szCs w:val="20"/>
        </w:rPr>
        <w:t xml:space="preserve"> to notify of changes in circumstances of the unaccompanied child as set out in page 12 of </w:t>
      </w:r>
      <w:bookmarkStart w:id="0" w:name="_GoBack"/>
      <w:bookmarkEnd w:id="0"/>
      <w:r>
        <w:rPr>
          <w:b/>
          <w:sz w:val="20"/>
          <w:szCs w:val="20"/>
        </w:rPr>
        <w:t>the UASC transfer protocol and para 6.2</w:t>
      </w:r>
      <w:r>
        <w:rPr>
          <w:color w:val="1F497D"/>
          <w:szCs w:val="24"/>
        </w:rPr>
        <w:t xml:space="preserve"> </w:t>
      </w:r>
      <w:r>
        <w:rPr>
          <w:b/>
          <w:sz w:val="20"/>
          <w:szCs w:val="20"/>
        </w:rPr>
        <w:t>of the UASC funding instructions.</w:t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Local authorit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Contact in case of query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Name                                    Secure e-mail                                         Telephone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Details of child/young person (if part E is being submitted without a completed part 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"/>
        <w:gridCol w:w="39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Port/HO Ref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LA ref: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Family/Tribal name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Nationality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First name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Middle names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Any other names known by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Any other names used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DoB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Gender: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E1 – to be completed if the child/young person has ceased to be looked aft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Reason for child or young person ceasing to be looked after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Missing:  Police authority to which re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/>
                <w:b/>
                <w:sz w:val="22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Age determined as over 18</w:t>
            </w:r>
          </w:p>
          <w:p>
            <w:pPr>
              <w:pStyle w:val="ListParagraph"/>
              <w:shd w:fill="FFFFFF" w:val="clear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Client has reached 18 years of age</w:t>
            </w:r>
          </w:p>
          <w:p>
            <w:pPr>
              <w:pStyle w:val="ListParagraph"/>
              <w:shd w:fill="FFFFFF" w:val="clear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Reunified with responsible adult (name and address)</w:t>
            </w:r>
          </w:p>
          <w:p>
            <w:pPr>
              <w:pStyle w:val="ListParagraph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Other (please specify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/>
                <w:b/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Date on which child/young person ceased to be looked after by this authority: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Arial"/>
                <w:b/>
                <w:sz w:val="22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E2 – to be completed if the child/young person has resumed being looked</w:t>
      </w:r>
      <w:r>
        <w:rPr/>
        <w:t xml:space="preserve"> aft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Reason for resumption of child being looked after (please state)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Date on which authority resumed looking after the child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3 – to be completed by a local authority if responsibility for looking after the child has passed to a local authority other than as recorded by the central administration team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Reason for looking after in this LA (please state)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  <w:t>Date responsibility commenced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b/>
                <w:sz w:val="22"/>
                <w:szCs w:val="20"/>
                <w:lang w:eastAsia="en-GB"/>
              </w:rPr>
            </w:r>
          </w:p>
        </w:tc>
      </w:tr>
    </w:tbl>
    <w:p>
      <w:pPr>
        <w:pStyle w:val="Heading2"/>
        <w:rPr/>
      </w:pPr>
      <w:r>
        <w:rPr/>
      </w:r>
      <w:bookmarkStart w:id="1" w:name="_Annex_6_First"/>
      <w:bookmarkStart w:id="2" w:name="_Annex_6_Firs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 xml:space="preserve"> </w:t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 xml:space="preserve"> v0.8</w:t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0.8: Operational from 1 July 201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Draft 8 Operational from 1 July 2016</w:t>
    </w:r>
  </w:p>
  <w:p>
    <w:pPr>
      <w:pStyle w:val="Normal"/>
      <w:rPr>
        <w:b/>
        <w:b/>
        <w:sz w:val="22"/>
      </w:rPr>
    </w:pP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123315" cy="656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1F497D"/>
      </w:rPr>
      <w:t xml:space="preserve">        </w:t>
    </w:r>
    <w:r>
      <w:rPr>
        <w:lang w:val="en-US" w:eastAsia="en-US"/>
      </w:rPr>
      <w:drawing>
        <wp:inline distT="0" distB="0" distL="0" distR="0">
          <wp:extent cx="1459865" cy="638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bCs/>
        <w:color w:val="1F497D"/>
        <w:szCs w:val="24"/>
        <w:lang w:val="en-US" w:eastAsia="en-US"/>
      </w:rPr>
      <w:drawing>
        <wp:inline distT="0" distB="0" distL="0" distR="0">
          <wp:extent cx="1257300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8F23B3"/>
      <w:sz w:val="32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color w:val="8F23B3"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CCentralAdmin@homeoffice.gsi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3:00Z</dcterms:created>
  <dc:creator>Mustafa Rana</dc:creator>
  <dc:description/>
  <cp:keywords/>
  <dc:language>en-US</dc:language>
  <cp:lastModifiedBy>Chris.Sowerby</cp:lastModifiedBy>
  <dcterms:modified xsi:type="dcterms:W3CDTF">2018-04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0900.0000000</vt:lpwstr>
  </property>
  <property fmtid="{D5CDD505-2E9C-101B-9397-08002B2CF9AE}" pid="3" name="_dlc_DocId">
    <vt:lpwstr>SXJZJSQ2YJM5-499006958-208509</vt:lpwstr>
  </property>
  <property fmtid="{D5CDD505-2E9C-101B-9397-08002B2CF9AE}" pid="4" name="_dlc_DocIdItemGuid">
    <vt:lpwstr>c846e599-43ca-5f6a-99bb-8b6bdefe5838</vt:lpwstr>
  </property>
  <property fmtid="{D5CDD505-2E9C-101B-9397-08002B2CF9AE}" pid="5" name="_dlc_DocIdUrl">
    <vt:lpwstr>https://antsertech.sharepoint.com/sites/TriXData2/_layouts/15/DocIdRedir.aspx?ID=SXJZJSQ2YJM5-499006958-208509, SXJZJSQ2YJM5-499006958-208509</vt:lpwstr>
  </property>
</Properties>
</file>