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200"/>
        <w:jc w:val="center"/>
        <w:rPr/>
      </w:pPr>
      <w:r>
        <w:rPr>
          <w:rFonts w:cs="Arial" w:ascii="Arial" w:hAnsi="Arial"/>
          <w:b/>
          <w:bCs/>
          <w:color w:val="003366"/>
          <w:sz w:val="18"/>
          <w:szCs w:val="18"/>
          <w:lang w:eastAsia="en-GB"/>
        </w:rPr>
        <w:t>Appendix A – Personal</w:t>
      </w:r>
      <w:r>
        <w:rPr/>
        <w:t xml:space="preserve"> Supervision Agreement   </w:t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15"/>
      </w:tblGrid>
      <w:tr>
        <w:trPr>
          <w:trHeight w:val="9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Children’s Services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Personal Supervision Agreement</w:t>
            </w:r>
          </w:p>
        </w:tc>
      </w:tr>
      <w:tr>
        <w:trPr>
          <w:trHeight w:val="13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greement is to use in conjunction with the Supervision Policy and Procedure held in the Children’s Services manual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betwe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upervisor) 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upervisee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4"/>
                <w:szCs w:val="24"/>
              </w:rPr>
              <w:t>Struc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ate of our first supervision will b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requency of our supervision meetings will b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ngth of the meeting will b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venue will b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either of us has to cancel our contingency plan will b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review this agreement 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6 month review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4"/>
                <w:szCs w:val="24"/>
              </w:rPr>
              <w:t>Cont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ual content of our meetings will b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set our agenda in the following way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agree the following boundarie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4"/>
                <w:szCs w:val="24"/>
              </w:rPr>
              <w:t>Proc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consider requesting help from a third party in the following circumstance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agree that a record of supervision will be stored as follow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 xml:space="preserve">Signatures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2.0 11.1.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3:00Z</dcterms:created>
  <dc:creator>Tom Sergiew</dc:creator>
  <dc:description/>
  <dc:language>en-US</dc:language>
  <cp:lastModifiedBy>Aimee Spiers</cp:lastModifiedBy>
  <dcterms:modified xsi:type="dcterms:W3CDTF">2019-05-0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52500.0000000</vt:lpwstr>
  </property>
  <property fmtid="{D5CDD505-2E9C-101B-9397-08002B2CF9AE}" pid="3" name="_dlc_DocId">
    <vt:lpwstr>SXJZJSQ2YJM5-499006958-208525</vt:lpwstr>
  </property>
  <property fmtid="{D5CDD505-2E9C-101B-9397-08002B2CF9AE}" pid="4" name="_dlc_DocIdItemGuid">
    <vt:lpwstr>1135913a-d344-5269-9d69-1c529afa4b13</vt:lpwstr>
  </property>
  <property fmtid="{D5CDD505-2E9C-101B-9397-08002B2CF9AE}" pid="5" name="_dlc_DocIdUrl">
    <vt:lpwstr>https://antsertech.sharepoint.com/sites/TriXData2/_layouts/15/DocIdRedir.aspx?ID=SXJZJSQ2YJM5-499006958-208525, SXJZJSQ2YJM5-499006958-208525</vt:lpwstr>
  </property>
</Properties>
</file>