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idential Servic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ntial Information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rpose:  To ensure essential information is collated prior to admission to inform any future risk assessment and practi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 Detail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rnam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ename(s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own a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Birth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de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hnic Group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ig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abilit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gh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il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x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yes (including glasses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ir Colour and Typ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inguishing Featur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ext of Kin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Detail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Social Work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Detai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ificant Life Ev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ly Circumsta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tective Fa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9:00Z</dcterms:created>
  <dc:creator>marie.rutter</dc:creator>
  <dc:description/>
  <cp:keywords/>
  <dc:language>en-US</dc:language>
  <cp:lastModifiedBy>marie.rutter</cp:lastModifiedBy>
  <dcterms:modified xsi:type="dcterms:W3CDTF">2013-01-15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859100.0000000</vt:lpwstr>
  </property>
  <property fmtid="{D5CDD505-2E9C-101B-9397-08002B2CF9AE}" pid="3" name="_dlc_DocId">
    <vt:lpwstr>SXJZJSQ2YJM5-499006958-208591</vt:lpwstr>
  </property>
  <property fmtid="{D5CDD505-2E9C-101B-9397-08002B2CF9AE}" pid="4" name="_dlc_DocIdItemGuid">
    <vt:lpwstr>debf0118-bdf3-565c-93c7-af87ee8faba4</vt:lpwstr>
  </property>
  <property fmtid="{D5CDD505-2E9C-101B-9397-08002B2CF9AE}" pid="5" name="_dlc_DocIdUrl">
    <vt:lpwstr>https://antsertech.sharepoint.com/sites/TriXData2/_layouts/15/DocIdRedir.aspx?ID=SXJZJSQ2YJM5-499006958-208591, SXJZJSQ2YJM5-499006958-208591</vt:lpwstr>
  </property>
</Properties>
</file>