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idential Servic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 Admission Health Questionnai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rpose  :  To ensure that all staff are aware of any pre-existing health issues or risks which may be presented and need to be taking into account when considering admission and full risk assessment which should be completed within 48 hou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cati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medication currently prescribed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medica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ag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ici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medica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GP detail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gies to medica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unisations up to da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young person able to self administ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s of prescribed medica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blHeader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 significant or confidential medical issu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gies to food and other substanc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drug mis-u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alcohol mis-u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solvent mis-u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nan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ually activ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to contracep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si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rexia/Bulim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conditions (inc Asthma, Heart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cal/Emotional issu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abu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ed Mental Health issu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medical aids or applianc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self har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suicide attempt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abscond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prostitu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k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5438"/>
      </w:tblGrid>
      <w:tr>
        <w:trPr>
          <w:tblHeader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 Relevant Information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offending behaviour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lvement of YOTS team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lvement of CAHMS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attending education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details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Child Protection involvement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contact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health issues (inc suicide/self harm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arson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bullying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to self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to others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of Education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/Language difficulty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Esteem issues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issues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ted b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19:00Z</dcterms:created>
  <dc:creator>marie.rutter</dc:creator>
  <dc:description/>
  <cp:keywords/>
  <dc:language>en-US</dc:language>
  <cp:lastModifiedBy>marie.rutter</cp:lastModifiedBy>
  <dcterms:modified xsi:type="dcterms:W3CDTF">2013-01-15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859300.0000000</vt:lpwstr>
  </property>
  <property fmtid="{D5CDD505-2E9C-101B-9397-08002B2CF9AE}" pid="3" name="_dlc_DocId">
    <vt:lpwstr>SXJZJSQ2YJM5-499006958-208593</vt:lpwstr>
  </property>
  <property fmtid="{D5CDD505-2E9C-101B-9397-08002B2CF9AE}" pid="4" name="_dlc_DocIdItemGuid">
    <vt:lpwstr>7058dafb-5899-58c7-912f-926d6e1af3ce</vt:lpwstr>
  </property>
  <property fmtid="{D5CDD505-2E9C-101B-9397-08002B2CF9AE}" pid="5" name="_dlc_DocIdUrl">
    <vt:lpwstr>https://antsertech.sharepoint.com/sites/TriXData2/_layouts/15/DocIdRedir.aspx?ID=SXJZJSQ2YJM5-499006958-208593, SXJZJSQ2YJM5-499006958-208593</vt:lpwstr>
  </property>
</Properties>
</file>