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lf Harm and Suicide Risk Assessment for Residential Servic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890651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2927"/>
                              <w:gridCol w:w="1042"/>
                              <w:gridCol w:w="1843"/>
                              <w:gridCol w:w="2126"/>
                              <w:gridCol w:w="2585"/>
                              <w:gridCol w:w="23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o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taff completing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(Insert da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3pt;height:28.8pt;mso-wrap-distance-left:9pt;mso-wrap-distance-right:9pt;mso-wrap-distance-top:0pt;mso-wrap-distance-bottom:0pt;margin-top:7.2pt;mso-position-vertical-relative:text;margin-left:-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2927"/>
                        <w:gridCol w:w="1042"/>
                        <w:gridCol w:w="1843"/>
                        <w:gridCol w:w="2126"/>
                        <w:gridCol w:w="2585"/>
                        <w:gridCol w:w="23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o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taff completing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(Insert da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486900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6"/>
                              <w:gridCol w:w="1474"/>
                              <w:gridCol w:w="4320"/>
                              <w:gridCol w:w="1530"/>
                              <w:gridCol w:w="1350"/>
                              <w:gridCol w:w="37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isks related to Suicide/Self Harming behavio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ho might be harme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xisting Contro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Or proposed controls in the case of a new activity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*Risk rating with existing or proposed control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re risks adequately controlled Yes/N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f No, what further actions are required to reduce the risk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94.3pt;mso-wrap-distance-left:9pt;mso-wrap-distance-right:9pt;mso-wrap-distance-top:0pt;mso-wrap-distance-bottom:0pt;margin-top:7.9pt;mso-position-vertical-relative:text;margin-left:-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6"/>
                        <w:gridCol w:w="1474"/>
                        <w:gridCol w:w="4320"/>
                        <w:gridCol w:w="1530"/>
                        <w:gridCol w:w="1350"/>
                        <w:gridCol w:w="37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isks related to Suicide/Self Harming behavio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ho might be harmed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xisting Contro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Or proposed controls in the case of a new activity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Risk rating with existing or proposed control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re risks adequately controlled Yes/N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f No, what further actions are required to reduce the risk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210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*Risk Rating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kelihood of Occurrence x Severity of Harm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elihood of Occurrenc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are,  2 Unlikely,  3 Moderate,  4 Likely,  5 Almost certain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verity of injury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inor,  2 Moderate,  3 Significant,  4 Major,  5 Catastroph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2:00Z</dcterms:created>
  <dc:creator>marie.rutter</dc:creator>
  <dc:description/>
  <cp:keywords/>
  <dc:language>en-US</dc:language>
  <cp:lastModifiedBy>marie.rutter</cp:lastModifiedBy>
  <dcterms:modified xsi:type="dcterms:W3CDTF">2013-01-1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859500.0000000</vt:lpwstr>
  </property>
  <property fmtid="{D5CDD505-2E9C-101B-9397-08002B2CF9AE}" pid="3" name="_dlc_DocId">
    <vt:lpwstr>SXJZJSQ2YJM5-499006958-208595</vt:lpwstr>
  </property>
  <property fmtid="{D5CDD505-2E9C-101B-9397-08002B2CF9AE}" pid="4" name="_dlc_DocIdItemGuid">
    <vt:lpwstr>6563eaac-d043-5af8-8a47-240e1df28a7c</vt:lpwstr>
  </property>
  <property fmtid="{D5CDD505-2E9C-101B-9397-08002B2CF9AE}" pid="5" name="_dlc_DocIdUrl">
    <vt:lpwstr>https://antsertech.sharepoint.com/sites/TriXData2/_layouts/15/DocIdRedir.aspx?ID=SXJZJSQ2YJM5-499006958-208595, SXJZJSQ2YJM5-499006958-208595</vt:lpwstr>
  </property>
</Properties>
</file>