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7"/>
        <w:gridCol w:w="910"/>
        <w:gridCol w:w="1999"/>
        <w:gridCol w:w="1940"/>
        <w:gridCol w:w="3872"/>
      </w:tblGrid>
      <w:tr>
        <w:trPr>
          <w:trHeight w:val="49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s to CAFCASS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ww.cafcass.gov.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ame of Chil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Mosaic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nder of Chil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thnicity of child and first language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Child became Looked Af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gal Status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ame and contact details for IRO: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and contact details of Team Manager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and contact details of Social Worker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of Team/Area holding case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of Referral to CAFC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Local Authority Designated Manager informed about the referral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eason for referral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utcome IRO is seeking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tails of escalation outcomes to date (if applicable)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ist of attached documents, to include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nal care order and care plan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Cs/>
                <w:szCs w:val="24"/>
              </w:rPr>
              <w:t>Final Children’s Guardian report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AC review records from the previous 12 months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s and contact details for the important people in the child’s life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Most recent care pl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63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Appendix 2 – Referrals to CAFCAS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2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112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112" w:leader="none"/>
      </w:tabs>
    </w:pPr>
    <w:rPr>
      <w:b/>
      <w:i/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4:00Z</dcterms:created>
  <dc:creator>Lincolnshire County Council</dc:creator>
  <dc:description/>
  <dc:language>en-US</dc:language>
  <cp:lastModifiedBy>Aimee Spiers</cp:lastModifiedBy>
  <cp:lastPrinted>2015-05-26T15:26:00Z</cp:lastPrinted>
  <dcterms:modified xsi:type="dcterms:W3CDTF">2019-05-02T15:14:00Z</dcterms:modified>
  <cp:revision>2</cp:revision>
  <dc:subject/>
  <dc:title>Fostering and Adoption - Initial Registrat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64300.0000000</vt:lpwstr>
  </property>
  <property fmtid="{D5CDD505-2E9C-101B-9397-08002B2CF9AE}" pid="3" name="_dlc_DocId">
    <vt:lpwstr>SXJZJSQ2YJM5-499006958-208643</vt:lpwstr>
  </property>
  <property fmtid="{D5CDD505-2E9C-101B-9397-08002B2CF9AE}" pid="4" name="_dlc_DocIdItemGuid">
    <vt:lpwstr>c1fbb2ce-687c-539f-93e9-b6de8d32fceb</vt:lpwstr>
  </property>
  <property fmtid="{D5CDD505-2E9C-101B-9397-08002B2CF9AE}" pid="5" name="_dlc_DocIdUrl">
    <vt:lpwstr>https://antsertech.sharepoint.com/sites/TriXData2/_layouts/15/DocIdRedir.aspx?ID=SXJZJSQ2YJM5-499006958-208643, SXJZJSQ2YJM5-499006958-208643</vt:lpwstr>
  </property>
</Properties>
</file>